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 xml:space="preserve">J A V N I  P O Z I V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t>ZA FINANCIRANjE/SUFINANCIRANjE PROGRAMA I PROJEKATA U PODRUČJU ZNANOSTI U 2021. GODINI</w:t>
        <w:br/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6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1.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tpora organizaciji domaćih i međunarodnih znanstvenih skup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relevantnost organizatora i referentnost sudio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znanstve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uradnje sa domaćim i stranim znanstvenim ustanovama i znanstvenim djelat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znanstve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(potpisani i ovjereni predračuni i sl.)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izravnih ponuđača (npr. za troškove tiskanja zbornika i kongresnih materijala – ponuda ili predračun tiskar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znanstvena i znanstvenostručna društva, te javne znanstvene i visokoškolske ustanove sa sjedištem na području Federacije BiH s kojima Federalno ministarstvo obrazovanja i znanosti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organizaciji znanstvenih manifestacija isključivo u dijelu koji se odnosi na materijalne troškove pripreme i održavanja znanstvene manifestacije (troškovi tiskanja poziva i programa, troškovi umnožavanja referata, koreferata, saopćenja i drugih priloga, troškovi osiguranja prostora za rad znanstvenog skupa, troškovi pratećih usluga – simultano prevođenje i sl., troškovi objavljivanja radova sa znanstve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Kada su u pitanju javne visokoškolske ustanove, projekte mogu kandidirati isključivo javna sveučilišta, a ne njihove organizacijske jedinice (fakulteti, akademije, instituti, itd.). Javne visokoškolske ustanove mogu kandidirati najviše 5, javne znanstvene ustanove najviše 2, a znanstvena i znanstveno-stručna društva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znanosti podržat će se u maksimalnom pojedinač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tiskanju znanstvenih časopisa, zbornika radova i sl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redovitost izlaženj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cenziranje radova i popis recenzenat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postojanje domaće i međunarodne suradnje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astav uredništva časopisa i omjer prihvaćenih i odbijenih članaka; 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se časopis nalazi na spisku neke od referentnih međunarodnih baza       znanstvenih časopisa, ili da je u proceduri upisa na listu referentnih časopisa, odnosno da je od izuzetnog značaja za određeno znanstveno područje u BiH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znanstvene manifestacije sa koje se izdaje zbornik   radov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bibliografije za određeno znanstveno područje ili opće znanstvene tijekove u BiH i svijetu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potpisani i ovjereni predračuni i sl.)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znanstvena i znanstvenostručna društva, te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javne znanstvene i visokoškolske ustanove sa sjedištem na području Federacije BiH s kojima Federalno ministarstvo obrazovanja i znanosti nije sklopilo posebne ugovore o podršci njihovom funkcioniranju i ostvarivanju radne sposobnosti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izdavanju znanstvenih časopisa, odnosno zbornika ili bibliografija isključivo u dijelu koji se odnosi na materijalne troškove realizacije izdavačkog projekta (troškovi tehničke pripreme i tisk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Kada su u pitanju javne visokoškolske ustanove, projekte mogu kandidirati isključivo javna sveučilišta, a ne njihove organizacijske jedinice (fakulteti, akademije, instituti, itd.). Javne visokoškolske ustanove mogu kandidirati najviše 5, javne znanstvene ustanove najviše 2, a znanstvena i znanstveno-stručna društva najviše 1 projekat u okviru ovog program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znanosti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color w:val="0000FF"/>
                <w:sz w:val="22"/>
                <w:szCs w:val="22"/>
                <w:lang w:val="hr-BA" w:eastAsia="en-US"/>
              </w:rPr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Potpora tiskanju znanstvenih knjiga“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izdavački projekt u 2020. ili 2021. godin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znanstvena i znanstvenostručna društva, te javne znanstvene i visokoškolske ustanove sa sjedištem na području Federacije BiH s kojima Federalno ministarstvo obrazovanja i znanosti nije sklopilo posebne ugovore o podršci njihovom funkcioniranju i ostvarivanju radne sposobnos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znanstvenim društvima i javnim znanstvenim i visokoškolskim ustanovama u izdavanju novije znanstvene literature isključivo u dijelu koji se odnosi na materijalne troškove realizacije izdavačkog projekta (troškovi tehničke pripreme i tiskanja knjig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Kada su u pitanju javne visokoškolske ustanove, projekte mogu kandidirati isključivo javna sveučilišta, a ne njihove organizacijske jedinice (fakulteti, akademije, instituti, itd.). Javne visokoškolske ustanove mogu kandidirati najviše 5, javne znanstvene ustanove najviše 2, a znanstvena i znanstveno-stručna društva najviše 1 projekat u okviru ovog program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znanosti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Potpora komercijalnim nakladnicima sa područja Federacije BiH u izdavanju novije znanstve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hr-BA" w:eastAsia="en-US"/>
              </w:rPr>
              <w:t xml:space="preserve">      </w:t>
            </w:r>
            <w:r>
              <w:rPr>
                <w:rFonts w:eastAsia="Arial" w:cs="Arial" w:ascii="Arial" w:hAnsi="Arial"/>
                <w:szCs w:val="24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t u 2020. ili 2021. godini;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Sredstva u okviru ovog programa dodjeljivat će se u maksimalnom ukupnom iznosu do 5.000,00 KM po nakladniku. Nakladnik može kandidirati maksimalno 5 različitih naslova za otkup, od kojih najviše 2 mogu biti u formi rukopisa pripremljenih za tisak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tpora autorima sa prebivalištem na području Federacije BiH, koji nisu zaposleni na nekoj od javnih znanstvenih ili visokoškolskih ustanova u izdavanju novije znanstvene, stručne i sveučiliš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t u 2020. ili 2021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tivno mišljenje visokoškolske ili znanstvene ustanove iz odgovarajućeg znanstvenog područja o kvalitetu i značaju znanstvenog djel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sveučilišn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znanstveni radnici i istraživači, državljani BiH sa prebivalištem na području FBiH, koji nisu zaposleni na nekoj od javnih visokoškolskih i znanstvenih ustanova s kojima je Federalno ministarstvo obrazovanja i znanosti sklopilo posebne ugovore o podršci njihovom funkcioniranju i ostvarivanju radne sposobnosti, odnosno koje su obuhvaćene odgovarajućim programom ovog javnog pozi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dodjeljuje, sukladno financijskim mogućnostima, potporu autorima u izdavanju novije znanstvene, stručne i sveučilišne literature isključivo u dijelu koji se odnosi na materijalne troškove realizacije izdavačkog projekta (troškovi tehničke pripreme i tiskanja knjige ili udžbenika), bez autorskih, uredničkih i sličnih honorara i naknada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Autori mogu kandidirati najviše 1 projekt u okviru ovoga programa. Projekti koji budu odobreni od strane Federalnog ministarstva obrazovanja i znanosti podržat će se u maksimalnom iznosu do 2.0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5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ciranje istraživačkog rada, znanstvenog usavršavanja i studijskih boravaka u zemlji i inozemstvu, za kandidate sa prebivalištem na području Federacije BiH, koji nisu zaposleni na nekoj od javnih znanstvenih ili visokoškolsk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uglasnost domaćina o prihvatanju kandidata (ako se istraživanje obavlja u nekoj od visokoškolskih ili znanstve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(preslik rješenja o registraciji i sl.) da je ustanova u kojoj se planira obaviti istraživanje znanstve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c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o zaposlenju, odnosno nezaposlenosti kandidata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znanstveni radnici i istraživači, državljani BiH sa prebivalištem na području FBiH, koji nisu zaposleni na nekoj od javnih visokoškolskih i znanstven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dodjeljuje, sukladno financijskim mogućnostima, potporu obavljanju istraživačkog rada, znanstvenog usavršavanja i studijskih boravaka u zemlji i inozem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promet), bez autorskih i sličnih honorara, naknada i dnevnica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Znanstveni radnici i istraživači (korisnici sredstava) mogu kandidirati najviše 1 projekt u okviru ovoga programa. Projekti koje odobri Federalno ministarstvo obrazovanja i znanosti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tpore imat će mladi istraživači (do 35 godina starosti), koji su studenti doktorskog studija ili kandidati za stjecanje znanstvenog stupnja doktora znanosti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6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  <w:t>Krajnji rok za podnošenje zahtjeva: 07.05.2021. godin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/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vezni prilozi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(pravna ili fizička osoba) koji aplicira na neki od programa javnog poziva dostavi više prijedloga od broja utvrđenog javnim pozivom, njegova prijava neće se razmatrat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4"/>
          <w:lang w:val="hr-BA" w:eastAsia="en-US"/>
        </w:rPr>
      </w:pPr>
      <w:r>
        <w:rPr>
          <w:rFonts w:cs="Arial" w:ascii="Arial" w:hAnsi="Arial"/>
          <w:sz w:val="22"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Windows User</cp:lastModifiedBy>
  <cp:lastPrinted>2019-04-22T15:30:00Z</cp:lastPrinted>
  <dcterms:modified xsi:type="dcterms:W3CDTF">2021-04-13T10:18:00Z</dcterms:modified>
  <cp:revision>14</cp:revision>
  <dc:subject/>
  <dc:title>Na osnovu člana  41</dc:title>
</cp:coreProperties>
</file>